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/>
      </w:pPr>
      <w:r>
        <w:rPr/>
        <w:t xml:space="preserve">11  </w:t>
      </w:r>
      <w:r>
        <w:rPr/>
        <w:t>秋天的雨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教学要求：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1</w:t>
      </w:r>
      <w:r>
        <w:rPr/>
        <w:t>．自学生字新词，结合课文理解重点词句的含义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2</w:t>
      </w:r>
      <w:r>
        <w:rPr/>
        <w:t>．通过搜集资料，拓展延伸，培养学生搜集处理信息、交流合作能力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3</w:t>
      </w:r>
      <w:r>
        <w:rPr/>
        <w:t>．默读课文，了解秋雨的特点，感受秋雨的美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4</w:t>
      </w:r>
      <w:r>
        <w:rPr/>
        <w:t>．有感情地朗读课文，积累背诵自己喜欢的部分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教学重点：有感情地朗读课文，了解秋雨的特点，感受秋雨的美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教学时数：</w:t>
      </w:r>
      <w:r>
        <w:rPr/>
        <w:t>2</w:t>
      </w:r>
      <w:r>
        <w:rPr/>
        <w:t>课时</w:t>
      </w:r>
    </w:p>
    <w:p>
      <w:pPr>
        <w:pStyle w:val="Style15"/>
        <w:spacing w:lineRule="atLeast" w:line="240" w:before="0" w:after="0"/>
        <w:ind w:firstLine="3530"/>
        <w:jc w:val="both"/>
        <w:rPr/>
      </w:pPr>
      <w:r>
        <w:rPr/>
        <w:t>第一课时</w:t>
      </w:r>
    </w:p>
    <w:p>
      <w:pPr>
        <w:pStyle w:val="Style15"/>
        <w:spacing w:lineRule="atLeast" w:line="240" w:before="0" w:after="0"/>
        <w:jc w:val="both"/>
        <w:rPr/>
      </w:pPr>
      <w:r>
        <w:rPr/>
        <w:t>谈话：请同学们把语文书翻到</w:t>
      </w:r>
      <w:r>
        <w:rPr/>
        <w:t>42</w:t>
      </w:r>
      <w:r>
        <w:rPr/>
        <w:t>页，放在桌上。</w:t>
      </w:r>
    </w:p>
    <w:p>
      <w:pPr>
        <w:pStyle w:val="Style15"/>
        <w:spacing w:lineRule="atLeast" w:line="240" w:before="0" w:after="0"/>
        <w:jc w:val="both"/>
        <w:rPr/>
      </w:pPr>
      <w:r>
        <w:rPr/>
        <w:t>今天这堂课我们要来比一比三大组同学谁最有精神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一、资料汇报，交流共享，引入新课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1</w:t>
      </w:r>
      <w:r>
        <w:rPr/>
        <w:t>．板书：秋天。看到“秋天”这两个字，你想到了哪些关于秋天的词语或句子呢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评：同学们真了不起，已经积累了那么多描写秋天的好词和好句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2</w:t>
      </w:r>
      <w:r>
        <w:rPr/>
        <w:t>．今天这堂课就让我们共同走进陶金鸿笔下的《秋天的雨》，看看秋天的雨是怎样的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3</w:t>
      </w:r>
      <w:r>
        <w:rPr/>
        <w:t>．读题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二、初读课文，读中感悟，理解体验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一）初读：这篇文章写得特别美，自己快放声读一读，碰到难读的地方可以多读几次，争取把课文读通读顺，边读边想想秋天的雨是怎样的呢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二）检查生字词的读音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引：同学们读得真投入，这些新词你们都掌握了吗？</w:t>
      </w:r>
    </w:p>
    <w:p>
      <w:pPr>
        <w:pStyle w:val="Style15"/>
        <w:spacing w:lineRule="atLeast" w:line="340"/>
        <w:jc w:val="both"/>
        <w:rPr/>
      </w:pPr>
      <w:r>
        <w:rPr/>
        <w:t>1</w:t>
      </w:r>
      <w:r>
        <w:rPr/>
        <w:t>、课件：钥匙、柿子、菠萝、衣裳、喇叭、趁你没留意、衔来树枝</w:t>
      </w:r>
    </w:p>
    <w:p>
      <w:pPr>
        <w:pStyle w:val="Style15"/>
        <w:spacing w:lineRule="atLeast" w:line="340"/>
        <w:ind w:firstLine="480"/>
        <w:jc w:val="both"/>
        <w:rPr/>
      </w:pPr>
      <w:r>
        <w:rPr/>
        <w:t>（</w:t>
      </w:r>
      <w:r>
        <w:rPr/>
        <w:t>1</w:t>
      </w:r>
      <w:r>
        <w:rPr/>
        <w:t>）、默读前面两行，说说你发现了什么？</w:t>
      </w:r>
    </w:p>
    <w:p>
      <w:pPr>
        <w:pStyle w:val="Style15"/>
        <w:spacing w:lineRule="atLeast" w:line="340"/>
        <w:ind w:firstLine="480"/>
        <w:jc w:val="both"/>
        <w:rPr/>
      </w:pPr>
      <w:r>
        <w:rPr/>
        <w:t>（</w:t>
      </w:r>
      <w:r>
        <w:rPr/>
        <w:t>2</w:t>
      </w:r>
      <w:r>
        <w:rPr/>
        <w:t>）、都是轻声词，谁来当小老师带着大家读读。</w:t>
      </w:r>
    </w:p>
    <w:p>
      <w:pPr>
        <w:pStyle w:val="Style15"/>
        <w:spacing w:lineRule="atLeast" w:line="340"/>
        <w:ind w:firstLine="480"/>
        <w:jc w:val="both"/>
        <w:rPr/>
      </w:pPr>
      <w:r>
        <w:rPr/>
        <w:t>（</w:t>
      </w:r>
      <w:r>
        <w:rPr/>
        <w:t>3</w:t>
      </w:r>
      <w:r>
        <w:rPr/>
        <w:t>）、还有两个新朋友，谁来读一读？</w:t>
      </w:r>
    </w:p>
    <w:p>
      <w:pPr>
        <w:pStyle w:val="Style15"/>
        <w:spacing w:lineRule="atLeast" w:line="340"/>
        <w:ind w:firstLine="480"/>
        <w:jc w:val="both"/>
        <w:rPr/>
      </w:pPr>
      <w:r>
        <w:rPr/>
        <w:t>（</w:t>
      </w:r>
      <w:r>
        <w:rPr/>
        <w:t>4</w:t>
      </w:r>
      <w:r>
        <w:rPr/>
        <w:t>）、齐读课件上所有新词。</w:t>
      </w:r>
    </w:p>
    <w:p>
      <w:pPr>
        <w:pStyle w:val="Style15"/>
        <w:spacing w:lineRule="atLeast" w:line="240"/>
        <w:ind w:firstLine="480"/>
        <w:rPr/>
      </w:pPr>
      <w:r>
        <w:rPr/>
        <w:t>2</w:t>
      </w:r>
      <w:r>
        <w:rPr/>
        <w:t>、现在老师把这八个要求会认的生字放到不一样的语境中了，你还能读好吗？先自己试试，再指名读读，最后齐读：</w:t>
      </w:r>
    </w:p>
    <w:p>
      <w:pPr>
        <w:pStyle w:val="Style15"/>
        <w:spacing w:lineRule="atLeast" w:line="240"/>
        <w:ind w:firstLine="480"/>
        <w:rPr>
          <w:bCs/>
        </w:rPr>
      </w:pPr>
      <w:r>
        <w:rPr>
          <w:bCs/>
        </w:rPr>
        <w:t>是谁像一把神奇的钥匙，趁你没留意，打开了秋天的大门？</w:t>
      </w:r>
    </w:p>
    <w:p>
      <w:pPr>
        <w:pStyle w:val="Style15"/>
        <w:spacing w:lineRule="atLeast" w:line="240"/>
        <w:ind w:firstLine="480"/>
        <w:jc w:val="both"/>
        <w:rPr>
          <w:bCs/>
        </w:rPr>
      </w:pPr>
      <w:r>
        <w:rPr>
          <w:bCs/>
        </w:rPr>
        <w:t>是谁吹起了金色的小喇叭，告诉我们秋天已经来到？</w:t>
      </w:r>
    </w:p>
    <w:p>
      <w:pPr>
        <w:pStyle w:val="Style15"/>
        <w:spacing w:lineRule="atLeast" w:line="240"/>
        <w:ind w:firstLine="480"/>
        <w:jc w:val="both"/>
        <w:rPr>
          <w:bCs/>
        </w:rPr>
      </w:pPr>
      <w:r>
        <w:rPr>
          <w:bCs/>
        </w:rPr>
        <w:t>是谁给柿子、苹果、菠萝穿上了美丽的衣裳？</w:t>
      </w:r>
    </w:p>
    <w:p>
      <w:pPr>
        <w:pStyle w:val="Style15"/>
        <w:spacing w:lineRule="atLeast" w:line="240"/>
        <w:ind w:firstLine="480"/>
        <w:jc w:val="both"/>
        <w:rPr>
          <w:bCs/>
        </w:rPr>
      </w:pPr>
      <w:r>
        <w:rPr>
          <w:bCs/>
        </w:rPr>
        <w:t>啊，是绵绵的秋雨，是凉爽的秋风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三）悟读，抓住重点词句，品味秋雨的美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1</w:t>
      </w:r>
      <w:r>
        <w:rPr/>
        <w:t>、生字词读得真好，这篇课文一共有五节，老师想先请四位同学读读前面四节。每位同学要特别认真倾听，边听边思考每一节都介绍了什么？</w:t>
      </w:r>
    </w:p>
    <w:p>
      <w:pPr>
        <w:pStyle w:val="Style15"/>
        <w:spacing w:lineRule="atLeast" w:line="240" w:before="0" w:after="0"/>
        <w:ind w:firstLine="360"/>
        <w:jc w:val="both"/>
        <w:rPr/>
      </w:pPr>
      <w:r>
        <w:rPr/>
        <w:t xml:space="preserve"> </w:t>
      </w:r>
      <w:r>
        <w:rPr/>
        <w:t>2</w:t>
      </w:r>
      <w:r>
        <w:rPr/>
        <w:t>、读了第一节后，请读的同学说说读了这一节后，你知道这一节主要介绍了什么吗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板书：是钥匙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3</w:t>
      </w:r>
      <w:r>
        <w:rPr/>
        <w:t>、读了第二自然段后，请读的同学先说说这一段主要介绍了什么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板书：有颜料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这段话里有一句特别难读，谁来读一读：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课件：你看，它把黄色给了银杏树，黄黄的叶子像一把把小扇子，扇哪扇哪，扇走了夏天的炎热。（这里头藏着一个多音字呢，名词读第四声，动词读第一声）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4</w:t>
      </w:r>
      <w:r>
        <w:rPr/>
        <w:t>、读了第三自然段后，说说这段主要介绍了什么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板书：藏气味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5</w:t>
      </w:r>
      <w:r>
        <w:rPr/>
        <w:t>、指名读第四自然段后，说说从中知道了什么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板书概括：冬天的使者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都有哪些冬天的小使者呢？简单说一说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6</w:t>
      </w:r>
      <w:r>
        <w:rPr/>
        <w:t>、同学们，我们刚才读了一段，就很容易概括出了一点，你们概括得那么准确，有什么发现吗？（第一节都是先总后分的）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7</w:t>
      </w:r>
      <w:r>
        <w:rPr/>
        <w:t>、最后一个自然段全班一起来读读。它和前面四节也藏着一个大秘密呢？你发现了吗？（可引导看板书体会）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、板书：丰收、欢乐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、这节是对全文的总结，在全文中是分总的关系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7</w:t>
      </w:r>
      <w:r>
        <w:rPr/>
        <w:t>、小结：同学们，真不简单！一下子就了解了课文是从这四个方面来写秋天的雨的。那，再看看板书，你有什么疑问吗？（师指板书，引导学生思考）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三、品读第一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1</w:t>
      </w:r>
      <w:r>
        <w:rPr/>
        <w:t>、为什么说秋天的雨是一把钥匙呢？自己读读第一节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2</w:t>
      </w:r>
      <w:r>
        <w:rPr/>
        <w:t>、指名学生谈谈自己的理解：本来夏天很热的，下了一场秋雨后，天气变凉了。就好象一把钥匙，轻轻地把秋天的大门打开了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4</w:t>
      </w:r>
      <w:r>
        <w:rPr/>
        <w:t>、指导读：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哦，原来它是悄悄地、趁人没留意的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来，把你们的感觉送到句子中去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多么奇特呀，你读——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多么有趣呀，你读——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多么调皮呀，你读——你读——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一起读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四、品读第二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1</w:t>
      </w:r>
      <w:r>
        <w:rPr/>
        <w:t>、为什么说秋天的雨，有一盒五彩缤纷的颜料呢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2</w:t>
      </w:r>
      <w:r>
        <w:rPr/>
        <w:t>、自己去读读第二节，动笔画画都有哪些颜色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3</w:t>
      </w:r>
      <w:r>
        <w:rPr/>
        <w:t>、指名反馈，小结：这么多颜色呀，怪不得说秋天的雨有一盒五彩缤纷的颜料呢！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4</w:t>
      </w:r>
      <w:r>
        <w:rPr/>
        <w:t>、让我们共同走进这五彩缤纷的世界里吧，哪种颜色特别吸引你，你可以找到后多读读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5</w:t>
      </w:r>
      <w:r>
        <w:rPr/>
        <w:t>、银杏树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、银杏树见过吗？看了这幅图，再来读读这句话，多像呀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、黄黄的叶子像一把把小扇子，你们读懂了吗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、指导读：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评：你的朗读，就让老师感觉到仿佛有位银杏树姑娘在我们面前扇哪扇哪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 xml:space="preserve">    </w:t>
      </w:r>
      <w:r>
        <w:rPr/>
        <w:t>谁再来读？一扇就扇走了炎热吗？怎么读，再读，齐读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、聪明的孩子，肯定发现了文中还有一句话和这句特别像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6</w:t>
      </w:r>
      <w:r>
        <w:rPr/>
        <w:t>、红红的枫叶：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、指名读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、飘啊飘啊，啊，真的飘起来了，我都看到了呢，你看到了吗？读—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、你看，多美呀，读——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、邮来了秋天的凉爽，这里为什么说是“邮来了”，而不是飘来了呢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因为像邮票，邮寄过来秋天的信息一样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5</w:t>
      </w:r>
      <w:r>
        <w:rPr/>
        <w:t>）、理解得真好，一起来读读，如果能背更好！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7</w:t>
      </w:r>
      <w:r>
        <w:rPr/>
        <w:t>、引读——金黄色——是给田野的，看——田野像金色的海洋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8</w:t>
      </w:r>
      <w:r>
        <w:rPr/>
        <w:t>、引读——橙红色是给果树的……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、呵呵，你们读了都笑了，为什么呀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、桔子、柿子你们怎么会你挤我碰的呀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、真有趣，一起来读读吧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9</w:t>
      </w:r>
      <w:r>
        <w:rPr/>
        <w:t>、菊花仙子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、还有哪些颜色呢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、读菊花仙子这句话，多美呀，想看看吗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、看课件图片，再读，我相信通过你们的朗读，眼前会展现一朵朵五颜六色的极其美丽的菊花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、还有好多种颜色呢！你看————所以课文里头用了一个省略号……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5</w:t>
      </w:r>
      <w:r>
        <w:rPr/>
        <w:t>）、美丽的菊花在秋雨里频频点头，想象一下，你可以加上动作，我们再连起来读读，不看书最好。（试背）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10</w:t>
      </w:r>
      <w:r>
        <w:rPr/>
        <w:t>、齐读第二节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11</w:t>
      </w:r>
      <w:r>
        <w:rPr/>
        <w:t>、总结：这节课我们学习了生字词，读通了课文，还知道了课文是从哪几方面来写秋天的雨的。下节课我们继续去欣赏秋天的雨，去感受它带给我们的丰收和欢乐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三、写字指导：枚、柿、杨、梨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现在请同学们翻到课后的田字格，读读生字并组一个词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其中有几个生字都带“木”，你发现了吗？请读出来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看课件，说说“木”在左右结构和上下结构中有什么变化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师范写“杨”和“梨”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生将四个生字在作业本上各写一个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1</w:t>
      </w:r>
      <w:r>
        <w:rPr/>
        <w:t>、在书上的田字格中将每个生字描一次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2</w:t>
      </w:r>
      <w:r>
        <w:rPr/>
        <w:t>、说说哪些字在写的时候要特别注意什么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3</w:t>
      </w:r>
      <w:r>
        <w:rPr/>
        <w:t>、重点指导：扇、爽、紧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4</w:t>
      </w:r>
      <w:r>
        <w:rPr/>
        <w:t>、在作业本中每个生字写一个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</w:r>
    </w:p>
    <w:p>
      <w:pPr>
        <w:pStyle w:val="Style15"/>
        <w:spacing w:lineRule="atLeast" w:line="240" w:before="0" w:after="0"/>
        <w:ind w:firstLine="480"/>
        <w:jc w:val="center"/>
        <w:rPr/>
      </w:pPr>
      <w:r>
        <w:rPr/>
        <w:t>第二课时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复习导入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这节课我们继续来学习——秋天的雨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课件第一自然段</w:t>
      </w:r>
    </w:p>
    <w:p>
      <w:pPr>
        <w:pStyle w:val="Style15"/>
        <w:spacing w:lineRule="atLeast" w:line="240" w:before="0" w:after="0"/>
        <w:ind w:left="480" w:hanging="0"/>
        <w:jc w:val="both"/>
        <w:rPr/>
      </w:pPr>
      <w:r>
        <w:rPr/>
        <w:t>自由读，喜欢吗？说说你喜欢的理由。</w:t>
      </w:r>
    </w:p>
    <w:p>
      <w:pPr>
        <w:pStyle w:val="Style15"/>
        <w:spacing w:lineRule="atLeast" w:line="240" w:before="0" w:after="0"/>
        <w:ind w:left="480" w:hanging="0"/>
        <w:jc w:val="both"/>
        <w:rPr/>
      </w:pPr>
      <w:r>
        <w:rPr/>
        <w:t>指导读（多么奇特呀，你读；多么调皮呀，你读；一起读）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品读课文，积累语言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过渡：同学们想看看秋雨的颜色，想闻闻秋雨的气味，还是想听听秋雨的声音呢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2</w:t>
      </w:r>
      <w:r>
        <w:rPr/>
        <w:t>．自主选择学习内容，小组交流。（把自己读书的收获与组员交流）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3</w:t>
      </w:r>
      <w:r>
        <w:rPr/>
        <w:t>．个别汇报，相机点拨，朗读体会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喜爱秋雨颜色的同学们，看到秋雨的色彩了吗？给大家讲讲。（把描写颜色的词语画下来，课后抄到词语积累本上）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课件展示（说一说，填一填描写颜色的词语）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   ）的银杏树（   ）的枫树（   ）的田野（   ）的果树（    ）的菊花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……</w:t>
      </w:r>
      <w:r>
        <w:rPr/>
        <w:t>你知道秋雨还有哪些颜色吗？想一想，仿照上面短语的形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式说一说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小结：秋雨的颜色真多！有黄色、红色……，秋雨的颜色真是──五彩缤纷（领悟词义）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你喜欢哪种颜色？把有关句子读给大家欣赏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指导读——积累背诵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5</w:t>
      </w:r>
      <w:r>
        <w:rPr/>
        <w:t>）听说秋天的雨滴里藏着非常好闻的气味，我们班哪位小朋友被那诱人的香味勾住了？想象一下，说说看，秋天的雨里还有哪些香味？（说中扩展）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6</w:t>
      </w:r>
      <w:r>
        <w:rPr/>
        <w:t>）秋天到了，水果成熟了，散发出阵阵诱人的香味，令人陶醉！（引导朗读）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7</w:t>
      </w:r>
      <w:r>
        <w:rPr/>
        <w:t>）秋天的雨吹起了金色的小喇叭，同学们听到了什么？谁也听到了？（喜鹊、松鼠、青蛙……）引读课文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8</w:t>
      </w:r>
      <w:r>
        <w:rPr/>
        <w:t>）小结：小喇叭告诉大家，冬天快要来了，你看一（媒体展示动植物准备过冬的情景图）同学们快快选择一种可爱的动物或植物，说一说它们是怎样过冬的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9</w:t>
      </w:r>
      <w:r>
        <w:rPr/>
        <w:t>）同学们喜欢秋天的雨吗？（说说喜欢的原因）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10</w:t>
      </w:r>
      <w:r>
        <w:rPr/>
        <w:t>）激情朗读：秋天的雨，带给大地的是一曲丰收的歌，带给小朋友的是一首欢乐的歌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11</w:t>
      </w:r>
      <w:r>
        <w:rPr/>
        <w:t>）媒体播放“秋天美景”，感受秋天的美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12</w:t>
      </w:r>
      <w:r>
        <w:rPr/>
        <w:t>）配乐朗读全文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三、自主选择，感情朗读，积累背诵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选择自己喜欢的部分，有感情地朗读；赛读，评读，在此基础上，引导学生背诵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四、拓展延伸，鼓励展示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1</w:t>
      </w:r>
      <w:r>
        <w:rPr/>
        <w:t>．交流扩展：秋天是一个美丽的季节，是一个丰收的季节，秋天的美景数也数不完。和伙伴交流：你还知道秋天有哪些美景？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2</w:t>
      </w:r>
      <w:r>
        <w:rPr/>
        <w:t>．自选作业：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收集描写秋天的词句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把秋天的景物画下来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和爸爸、妈妈一起去秋游，把看到的景色写成一段话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3</w:t>
      </w:r>
      <w:r>
        <w:rPr/>
        <w:t>．下节课展示自己的学习成果。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 xml:space="preserve">             </w:t>
      </w:r>
      <w:r>
        <w:rPr/>
        <w:t>是钥匙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>秋天的雨     有颜料            丰收的歌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 xml:space="preserve">             </w:t>
      </w:r>
      <w:r>
        <w:rPr/>
        <w:t>藏气味            欢乐的歌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/>
        <w:t xml:space="preserve">             </w:t>
      </w:r>
      <w:r>
        <w:rPr/>
        <w:t>吹喇叭，迎冬天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2:00Z</dcterms:created>
  <dc:creator/>
  <dc:description/>
  <dc:language>en-US</dc:language>
  <cp:lastModifiedBy/>
  <dcterms:modified xsi:type="dcterms:W3CDTF">2016-05-13T09:22:00Z</dcterms:modified>
  <cp:revision>0</cp:revision>
  <dc:subject/>
  <dc:title/>
</cp:coreProperties>
</file>